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关于开展“安全教育月”活动的通知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b/>
          <w:b/>
          <w:spacing w:val="-16"/>
          <w:w w:val="90"/>
          <w:sz w:val="32"/>
          <w:szCs w:val="40"/>
        </w:rPr>
      </w:pPr>
      <w:r>
        <w:rPr>
          <w:rFonts w:eastAsia="仿宋_GB2312;仿宋" w:ascii="仿宋_GB2312;仿宋" w:hAnsi="仿宋_GB2312;仿宋"/>
          <w:b/>
          <w:spacing w:val="-16"/>
          <w:w w:val="90"/>
          <w:sz w:val="32"/>
          <w:szCs w:val="40"/>
        </w:rPr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党委（党总支）、各学院，校党政各部门、东校区工委，校直各党委（党总支）、校直属各单位，各群众团体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上级有关文件精神，进一步强化安全责任，普及安全知识，提高师生安全意识，增强应急能力，有效防范和减少各种安全事故，决定在全校开展“安全教育月”活动。现将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05"/>
        <w:jc w:val="left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指导思想</w:t>
      </w:r>
    </w:p>
    <w:p>
      <w:pPr>
        <w:pStyle w:val="Normal"/>
        <w:snapToGrid w:val="false"/>
        <w:spacing w:lineRule="exact" w:line="560"/>
        <w:ind w:firstLine="598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以邓小平理论和“三个代表”重要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党的十八大和十八届三中、四中全会及习近平总书记系列重要讲话精神，全面完成学校“十二五”工作目标，研究制定“十三五”规划，坚持“依法治校，规范管理”的工作思路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强化安全意识、提高安全素质为重点，坚持“安全第一、预防为主、综合治理”的方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发挥校园安全的宣传、教育、检查、管理和监督职能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立健全安全教育长效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高师生的安全意识和素质，推动各项安全工作措施的落实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主题</w:t>
      </w:r>
    </w:p>
    <w:p>
      <w:pPr>
        <w:pStyle w:val="Normal"/>
        <w:snapToGrid w:val="false"/>
        <w:spacing w:lineRule="exact" w:line="560"/>
        <w:ind w:firstLine="59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依法治校  创建平安校园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方案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一）完善规章制度和应急预案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结合工作实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安全管理工作规章制度，对照学校系列专项应急预案汇编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修订版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进一步修订本单位应急预案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健全组织机构，加强预案演练。签订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校园安全综合治理责任书、防火安全目标责任书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党办  各学院  各部门  各单位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二）开展安全宣传教育活动</w:t>
      </w:r>
    </w:p>
    <w:p>
      <w:pPr>
        <w:pStyle w:val="Normal"/>
        <w:snapToGrid w:val="false"/>
        <w:spacing w:lineRule="exact" w:line="560"/>
        <w:ind w:firstLine="589"/>
        <w:jc w:val="left"/>
        <w:textAlignment w:val="center"/>
        <w:rPr/>
      </w:pP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利用宣传栏、宣传展板等形式广泛开展以交通安全、消防安全、治安安全、防盗、防火、防诈骗、防传染病、防食物中毒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防传销、防意外伤害等为主要内容的宣传活动，发放宣传材料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责任单位：保卫处  学生处  研究生处  团委  后勤管理处  校办企业集团  校医院  各学院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青大新闻网、校报和广播对主要活动内容进行宣传报道，增强全校师生“人人珍惜生命、人人重视安全”的意识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党委宣传部  报社  团委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安防协会每周四在校园内设点宣传，发放安全知识单页、精美小书签等，更新宣传栏内容，进行“安全从身边小事做起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活动，提升师生的安全防范意识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团委  学生处  保卫处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开展隐患排查、整改活动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安全大检查，进一步健全工作机制，强化基础工作，不断提升事故预防能力。对于排查出来的安全隐患，限期整改，跟踪落实，确保全部整改到位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各学院  各部门  各单位  保卫处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四）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开展交通安全教育</w:t>
      </w:r>
    </w:p>
    <w:p>
      <w:pPr>
        <w:pStyle w:val="Normal"/>
        <w:snapToGrid w:val="false"/>
        <w:spacing w:lineRule="exact" w:line="560"/>
        <w:ind w:firstLine="592"/>
        <w:textAlignment w:val="center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组织师生员工学习《青岛大学校园交通安全管理规定》和《青岛大学校园机动车门禁及收费管理办法》，按规定进出校园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校车进行安全检查，对驾驶员进行安全教育，确保校车的安全。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责任单位：各学院  各部门  各单位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行交通安全宣传，制作展板进行图片展，印发交通安全宣传资料。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责任单位：保卫处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学生代表参观监控室活动。采取自愿报名的方式，通知各学院组织师生代表分批次参观监控室，使广大师生对学校技术防范措施有直观了解，并加强自我防范意识。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责任单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保卫处  学生处  研究生处</w:t>
      </w:r>
    </w:p>
    <w:p>
      <w:pPr>
        <w:pStyle w:val="Normal"/>
        <w:snapToGrid w:val="false"/>
        <w:spacing w:lineRule="exact" w:line="560"/>
        <w:ind w:firstLine="592"/>
        <w:textAlignment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清查违规使用车辆通行卡现象，引导机动车停放到划定的停车位内，严禁乱停乱放。现场劝导在校内超速行驶的各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车辆及其它违反交通法规的人员和行为。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责任单位：保卫处</w:t>
      </w:r>
    </w:p>
    <w:p>
      <w:pPr>
        <w:pStyle w:val="ListParagraph"/>
        <w:spacing w:lineRule="exact" w:line="5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校内车辆乱停放综合治理活动。针对校内车辆乱停乱放的现象，进行综合治理，进一步规范外单位租用场地进行大型活动的车辆管理，减少对校园的秩序影响。对于口头及书面警告无效的车辆，设立网上曝光台，达到规范车辆停放秩序的目的。  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责任单位：保卫处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内摩托车专项治理活动。对校内摩托车进行专项治理活动，根据《青岛大学校园机动车门禁及收费管理办法》，对校园内行驶摩托车进行统计登记，集中办理出入证，杜绝无证驾驶现象；</w:t>
      </w:r>
    </w:p>
    <w:p>
      <w:pPr>
        <w:pStyle w:val="Normal"/>
        <w:snapToGrid w:val="false"/>
        <w:spacing w:lineRule="exact" w:line="560"/>
        <w:ind w:firstLine="592"/>
        <w:textAlignment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责任单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保卫处 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五）开展安全知识进公寓、进社团、进班级活动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学生宿舍区内进行安全知识宣传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学生处  研究生处  各学院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举办安全知识讲座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责任单位：保卫处 学生处  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举办安全知识竞赛。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团委  保卫处</w:t>
      </w:r>
    </w:p>
    <w:p>
      <w:pPr>
        <w:pStyle w:val="Normal"/>
        <w:snapToGrid w:val="false"/>
        <w:spacing w:lineRule="exact" w:line="560"/>
        <w:ind w:firstLine="605"/>
        <w:jc w:val="left"/>
        <w:textAlignment w:val="center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六）</w:t>
      </w: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进行消防培训、演练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举办消防知识专题讲座，对部分学生、重点要害部位相关人员进行消防安全教育培训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保卫处  学生处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举办消防安全图片展览，印发消防宣传资料，充实更新消防宣传橱窗内容，悬挂宣传横幅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保卫处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消防安全重点单位人员参观消防博物馆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保卫处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逃生演练活动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责任单位：保卫处  学生处  各学院 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消防控制室重点单位人员参加上岗证消防培训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责任单位：保卫处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义务消防队员培训（保安公司、校卫队）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责任单位：保卫处 </w:t>
      </w:r>
    </w:p>
    <w:p>
      <w:pPr>
        <w:pStyle w:val="Style18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消防宣传标识，维护消防设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作安装消火栓宣传提示牌（保护架）、增加更换部分消防标识，维修更换保养消防设施器材（灭火器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P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源等），进行室外消火栓检查维修保养（除锈、上油、刷漆等）。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责任单位：保卫处 </w:t>
      </w:r>
    </w:p>
    <w:p>
      <w:pPr>
        <w:pStyle w:val="Normal"/>
        <w:snapToGrid w:val="false"/>
        <w:spacing w:lineRule="exact" w:line="560"/>
        <w:ind w:firstLine="605"/>
        <w:textAlignment w:val="center"/>
        <w:rPr/>
      </w:pPr>
      <w:r>
        <w:rPr>
          <w:rFonts w:ascii="楷体_GB2312;楷体" w:hAnsi="楷体_GB2312;楷体" w:cs="宋体;SimSun" w:eastAsia="楷体_GB2312;楷体"/>
          <w:bCs/>
          <w:kern w:val="0"/>
          <w:sz w:val="32"/>
          <w:szCs w:val="32"/>
        </w:rPr>
        <w:t>（七）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对毕业生进行实习、求职安全教育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毕业生中广泛开展安全教育，引导毕业生在实习、求职中注意安全，增强安全防范意识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责任单位：招生就业处  学生处  研究生处  各学院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5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有关要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加强领导，精心组织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、各部门、各单位要高度重视，切实加强组织领导，结合工作实际，制定切实可行的活动方案，抓好落实，确保活动顺利有效开展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二）创新内容，务求实效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各自工作特点，创新形式和内容，有针对性地开展教育活动。注重活动的趣味性，增加吸引力和感染力，增强活动实际效果。</w:t>
      </w:r>
    </w:p>
    <w:p>
      <w:pPr>
        <w:pStyle w:val="Normal"/>
        <w:snapToGrid w:val="false"/>
        <w:spacing w:lineRule="exact" w:line="560"/>
        <w:ind w:firstLine="605"/>
        <w:textAlignment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）加强检查，认真总结</w:t>
      </w:r>
    </w:p>
    <w:p>
      <w:pPr>
        <w:pStyle w:val="Normal"/>
        <w:snapToGrid w:val="false"/>
        <w:spacing w:lineRule="exact" w:line="560"/>
        <w:ind w:firstLine="605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、各部门、各单位要对活动情况认真自查和总结，确保活动效果。各单位将活动总结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保卫处综合科（慎行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）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9536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电子邮箱：</w:t>
      </w:r>
      <w:r>
        <w:rPr>
          <w:rFonts w:eastAsia="仿宋_GB2312;仿宋"/>
          <w:kern w:val="0"/>
          <w:sz w:val="32"/>
          <w:szCs w:val="32"/>
        </w:rPr>
        <w:t>qdbwc@qdu.edu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全教育月活动一览表</w:t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83"/>
        <w:textAlignment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共青岛大学委员会办公室</w:t>
      </w:r>
    </w:p>
    <w:p>
      <w:pPr>
        <w:pStyle w:val="Normal"/>
        <w:snapToGrid w:val="false"/>
        <w:spacing w:lineRule="exact" w:line="560"/>
        <w:ind w:firstLine="43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青 岛 大 学 校 长 办 公 室</w:t>
      </w:r>
    </w:p>
    <w:p>
      <w:pPr>
        <w:pStyle w:val="Normal"/>
        <w:snapToGrid w:val="false"/>
        <w:spacing w:lineRule="exact" w:line="560"/>
        <w:ind w:firstLine="5138"/>
        <w:textAlignment w:val="center"/>
        <w:rPr/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701" w:bottom="1871"/>
      <w:pgNumType w:fmt="decimal"/>
      <w:formProt w:val="false"/>
      <w:textDirection w:val="lrTb"/>
      <w:docGrid w:type="linesAndChars" w:linePitch="4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999宝藏网</dc:creator>
  <dc:description/>
  <cp:keywords/>
  <dc:language>en-US</dc:language>
  <cp:lastModifiedBy>Xin</cp:lastModifiedBy>
  <cp:lastPrinted>2014-03-27T16:41:00Z</cp:lastPrinted>
  <dcterms:modified xsi:type="dcterms:W3CDTF">2015-04-17T07:22:00Z</dcterms:modified>
  <cp:revision>2</cp:revision>
  <dc:subject/>
  <dc:title>按照学校工作安排，2009年7月12日至8月29日放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