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青岛大学校办企业集团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15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安全活动月实施方案</w:t>
      </w:r>
    </w:p>
    <w:p>
      <w:pPr>
        <w:pStyle w:val="Normal"/>
        <w:ind w:firstLine="640"/>
        <w:jc w:val="both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为了认真贯彻执行山东省人民政府第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85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号令《山东省高层建筑消防安全管理规定》、鲁政办字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[2015]36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号文《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015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全省食品安全重点工作安排》和青岛大学《关于开展“安全教育月”活动的通知》精神，全面提升集团安全管理水平，增强员工安全意识，落实安全生产责任制，特制定本方案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一、指导思想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山东省人民政府第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85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号令、鲁政办字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[2015]36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号文件精神和青岛大学《关于开展“安全教育月”活动的通知》为指导，坚持“安全第一、预防为主、综合治理”的方针，以人为本，强化管理，落实措施，强化安全生产责任意识，提高员工安全防范技能和意识，促进集团安全发展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安全活动主题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>安全责任，重在落实，推进依法治企，建立和谐稳定的生产体系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活动时间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lang w:val="en-US" w:eastAsia="zh-CN"/>
        </w:rPr>
        <w:t>2015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>月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活动内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>（一）完善制度，健全安全生产责任体系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>、留学生公寓、敏行楼餐厅，各单位与岗位责任人之间、相关责任单位与经营者之间，按照“单位负责人</w:t>
      </w: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lang w:val="en-US" w:eastAsia="zh-CN"/>
        </w:rPr>
        <w:t>--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>岗位负责人</w:t>
      </w: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lang w:val="en-US" w:eastAsia="zh-CN"/>
        </w:rPr>
        <w:t>--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>实际经营者”的体系，逐级签订《安全综合治理责任书》、《防火安全目标责任书》，明确各级、各岗位安全责任人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>、健全留学生公寓、敏行楼餐厅的安全管理制度，责任单位制定安全应急预案，完善安全管理工作规章制度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 xml:space="preserve">责任单位：青大海源物业  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u w:val="none"/>
          <w:lang w:val="en-US" w:eastAsia="zh-CN"/>
        </w:rPr>
        <w:t xml:space="preserve">外事后勤服务中心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>（二）加强宣传，营造安全生产经营氛围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>通过集团网站、宣传栏对此次“安全活动月”活动进行宣传报道，宣传安全法律法规、安全生产常识，增强全体员工“人人珍惜生命，人人重视安全”的意识，积极营造“关爱生命、关注安全”的工作氛围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>责任单位：综合管理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>（三）强化管理，落实安全隐患排查治理。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>安全活动月”期间，对科技园、校内网点、留学生公寓、敏行楼餐厅等集团管辖房产，开展一次全面的安全生产大检查，查找和排除安全隐患。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>检查疏散通道、安全出口、安全疏散路线图等疏散指示标志的设置情况以及疏散通道、安全出口、消防车通道的畅通情况。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>检查灭火器、消防栓配套设施、应急照明、漏电火灾报警系统、厨房设备灭火装置的配置情况。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>检查经营场所内是否存在使用大功率电器、超负荷用电、乱拉乱扯电线、在经营场所住宿现象。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>加强对户外广告牌、店招店牌、照明设施、线路铺设和其他装修设施的监督检查，确保符合消防安全要求。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>加强对敏行楼餐厅食品卫生及安全用工的管理，建立餐厅进货记录和明示食品合格证件，明示经营者的营业执照、卫生许可证、健康证等证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>责任单位：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u w:val="none"/>
          <w:lang w:val="en-US" w:eastAsia="zh-CN"/>
        </w:rPr>
        <w:t xml:space="preserve">综合管理部 、 青大海源物业、 外事后勤服务中心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>（四）强化餐饮监管，整治超范围经营和违规经营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>杜绝出租房内超范围经营餐饮行为，纠正餐厅油烟管道设置不合理和疏散通道不畅通现象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>责任单位：青大海源物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>（五）加强学习，提升安全经营能力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>参加保卫处组织的消防培训学习，学习安全生产经营理论知识，增加安全常识，提高安全防范技能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>责任单位： 综合管理部  青大海源物业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活动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>（一）注重实效，跟踪隐患整改落实情况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>各单位、各部门对检查中发现的安全隐患，认真落实整改措施、落实整改责任人和整改期限，对整改结果进行跟踪监管，直至彻底清除安全隐患。将检查结果及整改情况形成书面总结材料，上报集团综合管理部归档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>（二）强化监管，严厉治理安全生产非法违法行为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>要加大对食品经营的查处力度，严格查处未办理卫生许可证、健康证、营业执照就擅自进行食品经营的行为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六、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>校办企业集团在“安全活动月”结束后，将对活动认真总结，通过此次活动，以月促年，建立安全生产长效管理机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lang w:val="en-US" w:eastAsia="zh-CN"/>
        </w:rPr>
        <w:t xml:space="preserve">                              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>青岛大学校办企业集团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lang w:val="en-US" w:eastAsia="zh-CN"/>
        </w:rPr>
        <w:t>2015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>附：安全月活动方案一览表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安全月活动方案一览表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</w:r>
    </w:p>
    <w:tbl>
      <w:tblPr>
        <w:tblW w:w="9235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180"/>
        <w:gridCol w:w="2088"/>
        <w:gridCol w:w="3252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内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行部门</w:t>
            </w: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团召开“安全活动月”动员会，布置安全月活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5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团相关领导，各部门负责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作安全宣传材料，在集团网站发布安全活动报道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管理部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善安全管理责任体系。签订敏行楼餐厅、留学生公寓、 浩园</w:t>
            </w: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楼的《安全综合治理责任书》《防火安全目标责任书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大海源物业、承租经营者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展隐患排查、整改活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7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团相关部门人员</w:t>
            </w:r>
          </w:p>
        </w:tc>
      </w:tr>
      <w:tr>
        <w:trPr>
          <w:trHeight w:val="11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将集团安全月活动情况形成书面总结，上报学校保卫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前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管理部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36" w:right="123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14:09Z</dcterms:created>
  <dc:creator>Administrator</dc:creator>
  <dc:description/>
  <dc:language>en-US</dc:language>
  <cp:lastModifiedBy>Administrator</cp:lastModifiedBy>
  <cp:lastPrinted>2015-04-10T08:02:00Z</cp:lastPrinted>
  <dcterms:modified xsi:type="dcterms:W3CDTF">2015-04-10T00:15:03Z</dcterms:modified>
  <cp:revision>0</cp:revision>
  <dc:subject/>
  <dc:title>青岛大学校办企业集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